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S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(Give the correct tense of verbs)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PLE PRESENT OR SIMPLE PA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usually (wake) ………… up early. Yesterday morning he (wake) ………..up at 7:3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 usually (walk) …………to work. Yesterday morning he (drive)…………….to 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Tom (be/ usually)…………………………. late for work. Yesterday he (be)……………not late for 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usually (have) ………….. a sandwich for lunch. Yesterday he (have)…………bread and egg for lun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Tom usually (go) ……………… out in the evening. Yesterday he (not/ go) …………………  out in the eve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Tom usually (sleep) ………….. very well. Last night he (not/ sleep) …………… very wel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’s father (teach) ……………………him how to drive when he was 1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 (fall)…………down the stairs this morning and (break)……………his le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We needed some money so we (sell)……………our c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27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 (spend)……… a lot f money yesterday. She (buy) ………… a dress which cost $5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I (not/go)………………to work yesterday because I (not/ be)………..very wel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We (not/ go)……………….out this morning because it (rain)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We (not/eat) ………………………………anything because we weren’t hung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She (not/ be) …………….interested in the book because she didn’t understand i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rge (fall) …………off the ladder three days ag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st night I ………….(see) Carol at the party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sn’t driving very fast when the accident (happen)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uddenly (hear) ……… a scream last nigh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(smoke)…………………..20 cigarettes yester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eat)………………….a lot of sweets when I (be) ……………………a chi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lice (stop) ……………………me on my way home last n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War I (end)………………….in 191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sterday I (see) ……………Jim in the par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(go)……………………swimming in the sea every morning last summ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27" w:leader="none"/>
        </w:tabs>
        <w:spacing w:lineRule="auto" w:line="276" w:before="48" w:after="48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(be)……………….on TV last nigh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The weather in the Southern States (get) ………….. very hot during the summ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Washing the dishes (be) ………….the children’s job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The United States (be) …………. located in North Americ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ind w:left="45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mming in this river (be) …………. very dangerou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 w:before="48" w:after="48"/>
        <w:ind w:left="450" w:hanging="540"/>
        <w:rPr/>
      </w:pPr>
      <w:r>
        <w:rPr>
          <w:rFonts w:cs="Times New Roman" w:ascii="Times New Roman" w:hAnsi="Times New Roman"/>
          <w:sz w:val="28"/>
          <w:szCs w:val="28"/>
        </w:rPr>
        <w:t>Japanese (be) …………. very difficult for English speakers to learn.</w:t>
      </w:r>
    </w:p>
    <w:sectPr>
      <w:type w:val="nextPage"/>
      <w:pgSz w:w="12240" w:h="15840"/>
      <w:pgMar w:left="1166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8:00Z</dcterms:created>
  <dc:creator>TOAN</dc:creator>
  <dc:description/>
  <cp:keywords/>
  <dc:language>en-US</dc:language>
  <cp:lastModifiedBy>user1</cp:lastModifiedBy>
  <cp:lastPrinted>2002-01-01T00:58:00Z</cp:lastPrinted>
  <dcterms:modified xsi:type="dcterms:W3CDTF">2020-02-19T04:26:00Z</dcterms:modified>
  <cp:revision>4</cp:revision>
  <dc:subject/>
  <dc:title>TENSES</dc:title>
</cp:coreProperties>
</file>